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Phiếu tổng hợp thông tin dự án, tổ chức, cá nhân đủ điều kiện năng lực tham gia dự án</w:t>
        <w:br/>
      </w:r>
      <w:r>
        <w:rPr/>
        <w:t>(Cục Tin học và Thống kê tài chính tổng hợp báo cáo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8251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--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   tháng    năm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IẾU TỔNG HỢP THÔNG TIN DỰ ÁN, TỔ CHỨC, CÁ NHÂN </w:t>
        <w:br/>
        <w:t>ĐỦ ĐIỀU KIỆN NĂNG LỰC THAM GIA DỰ Á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Từ ngày... tháng... năm ... đến ngày... tháng... năm ...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ộ Thông tin và Truyền thông (Cục Ứng dụng công nghệ thông tin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. Thông tin dự án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/>
        <w:t>(cung cấp thông tin của các Dự án trong thời gian nêu trên)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60"/>
        <w:gridCol w:w="1141"/>
        <w:gridCol w:w="1385"/>
        <w:gridCol w:w="1152"/>
        <w:gridCol w:w="1328"/>
        <w:gridCol w:w="1167"/>
        <w:gridCol w:w="1064"/>
        <w:gridCol w:w="999"/>
        <w:gridCol w:w="1416"/>
        <w:gridCol w:w="117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ã dự án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dự án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ầu t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ủ quả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Chủ đầu t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Cơ quan chủ quả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Chủ đầu t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Cơ quan chủ quả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dự án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bắt đầu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kết thúc dự kiến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. Thông tin các nhà thầu/chủ đầu tư</w:t>
      </w:r>
      <w:r>
        <w:rPr>
          <w:rFonts w:cs="Times New Roman" w:ascii="Times New Roman" w:hAnsi="Times New Roman"/>
          <w:sz w:val="26"/>
          <w:szCs w:val="26"/>
        </w:rPr>
        <w:t xml:space="preserve"> (nếu tự thực hiện) </w:t>
      </w:r>
      <w:r>
        <w:rPr>
          <w:rFonts w:cs="Times New Roman" w:ascii="Times New Roman" w:hAnsi="Times New Roman"/>
          <w:b/>
          <w:bCs/>
          <w:sz w:val="26"/>
          <w:szCs w:val="26"/>
        </w:rPr>
        <w:t>tham gia các dự án trê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89"/>
        <w:gridCol w:w="1030"/>
        <w:gridCol w:w="737"/>
        <w:gridCol w:w="685"/>
        <w:gridCol w:w="687"/>
        <w:gridCol w:w="765"/>
        <w:gridCol w:w="672"/>
        <w:gridCol w:w="542"/>
        <w:gridCol w:w="757"/>
        <w:gridCol w:w="680"/>
        <w:gridCol w:w="672"/>
        <w:gridCol w:w="599"/>
        <w:gridCol w:w="599"/>
        <w:gridCol w:w="721"/>
        <w:gridCol w:w="636"/>
        <w:gridCol w:w="669"/>
        <w:gridCol w:w="687"/>
        <w:gridCol w:w="6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ã dự án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hà thầ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quyết định thành lập/ Giấy chứng nhận đăng ký kinh doa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cấp đăng ký kinh doanh / thành lập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thu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 hoạt động chí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trụ sở chí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b site (nếu c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à thầu chính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à thầu phụ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ói thầu Tư vấn lập dự án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ói thầu Tư vấn quản lý dự án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ói thầu Tư vấn khảo sát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ói thầu Tư vấn thiết kế thi công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ói thầu Tư vấn giám sát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ói thầu Thi công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. Cá nhân </w:t>
      </w:r>
      <w:r>
        <w:rPr/>
        <w:t>(của các tổ chức trên)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74"/>
        <w:gridCol w:w="919"/>
        <w:gridCol w:w="827"/>
        <w:gridCol w:w="996"/>
        <w:gridCol w:w="975"/>
        <w:gridCol w:w="905"/>
        <w:gridCol w:w="905"/>
        <w:gridCol w:w="825"/>
        <w:gridCol w:w="734"/>
        <w:gridCol w:w="669"/>
        <w:gridCol w:w="674"/>
        <w:gridCol w:w="840"/>
        <w:gridCol w:w="1071"/>
        <w:gridCol w:w="12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ã dự án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M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tháng năm sinh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quá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độ chuyên môn cao nhấ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trì thiết kế sơ bộ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m đốc tư vấn quản lý dự án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trì khảo sát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trì thiết kế thi công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m sát thi công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huy thi công tại hiện trường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hà th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thuế (nhà thầu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hợp pháp của đơn vị đầu mố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[Ký, đóng dấu, ghi rõ họ tên, chức danh]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Mã dự án: mã số dự án được cơ quan tài chính cấp.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dự án: ghi theo quyết định đầu tư/dự án khả thi/báo cáo nghiên cứu khả thi/báo cáo đầu tư/giấy chứng nhận đầu tư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Nhóm dự án: ghi một trong 04 loại dự án sau: Dự án quan trọng quốc gia, Nhóm A, Nhóm B, Nhóm C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Thời gian: ghi theo định dạng ngày, tháng, năm (dd/mm/ yyyy) ví dụ 06/02/2011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Lựa chọn: Nếu đúng thì điền chữ “x”, nếu không phải thì để trống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5:00Z</dcterms:created>
  <dc:creator>PC</dc:creator>
  <dc:description/>
  <cp:keywords/>
  <dc:language>en-US</dc:language>
  <cp:lastModifiedBy>PC</cp:lastModifiedBy>
  <dcterms:modified xsi:type="dcterms:W3CDTF">2024-06-21T07:06:00Z</dcterms:modified>
  <cp:revision>2</cp:revision>
  <dc:subject/>
  <dc:title/>
</cp:coreProperties>
</file>